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第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" w:eastAsia="方正小标宋简体"/>
          <w:sz w:val="44"/>
          <w:szCs w:val="44"/>
        </w:rPr>
        <w:t>期（创业板）上市公司董事会秘书后续培训课程安排</w:t>
      </w:r>
    </w:p>
    <w:p>
      <w:pPr>
        <w:pStyle w:val="Normal"/>
        <w:spacing w:lineRule="exact" w:line="560" w:before="156" w:after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湖北省武汉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2"/>
        <w:gridCol w:w="4398"/>
        <w:gridCol w:w="2410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课程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授课师资</w:t>
            </w:r>
          </w:p>
        </w:tc>
      </w:tr>
      <w:tr>
        <w:trPr>
          <w:trHeight w:val="459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9:00-09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9:30-10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新证券法和全面提高上市公司质量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国证监会上市部</w:t>
            </w:r>
          </w:p>
        </w:tc>
      </w:tr>
      <w:tr>
        <w:trPr>
          <w:trHeight w:val="104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:40-12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册制下创业板持续监管规则变动情况介绍（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4:00-15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册制下创业板持续监管规则变动情况介绍（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:4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创业板交易特别规定、股票质押风险管理及投资者适当性规则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深交所会员管理部</w:t>
            </w:r>
          </w:p>
        </w:tc>
      </w:tr>
      <w:tr>
        <w:trPr>
          <w:trHeight w:val="45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:00-10:3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再融资审核相关规则解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与重点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:40-12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并购重组审核相关规则解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与重点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4:00-15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市公司违法违规概述与案例分析（蹭热点、质押平仓、资金占用、违规担保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交所创业板公司管理部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:4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利用固定收益工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拓宽企业融资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深交所固定收益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18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